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  <w:t>GRUPA 1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31"/>
        <w:gridCol w:w="841"/>
        <w:gridCol w:w="841"/>
        <w:gridCol w:w="843"/>
        <w:gridCol w:w="133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redispitn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Hajder Aleksand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5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rivundža Jov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iši Jov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odorović Teodo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avlović Daj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Ninić Mil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0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adanović Drag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1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ajkić 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5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Knežić S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1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ojičić Tam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1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3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asić S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5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Nikolić Ma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6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lić Nataš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1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arčetić Kseni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6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asković Boj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81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Samardžić Van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6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Strainović Jele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2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Obradović Svetl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2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Janjušević Van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7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Cvetković Time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ojanić Boj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3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Novak Mil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8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pović Jov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8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Gvozden U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9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ostafa Draga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1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učalov San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9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Aksić Mari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7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rtica Jele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9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Grbić Jelen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0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GRUPA 2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28"/>
        <w:gridCol w:w="840"/>
        <w:gridCol w:w="843"/>
        <w:gridCol w:w="843"/>
        <w:gridCol w:w="1340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M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Latn-RS"/>
              </w:rPr>
              <w:t>Z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redispitne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Ćujo Boj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9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opović Aleksand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ilić Teodo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Knežević S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adić Tij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andić Snež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ešić Anastasi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7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arjanović Jel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5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ukotić Jov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Amidžić Aleksand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0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atković Jov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ejčić Nikoli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8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ufegdžić Boj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7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ikicki Mil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8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adić S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5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Grba Mi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118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ufegdžić Jov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uković Tama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4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ijić Nikol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2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Živkov Dun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7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agaš Nev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9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ućan Di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7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3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/>
        <w:t>GRUPA 3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433"/>
        <w:gridCol w:w="841"/>
        <w:gridCol w:w="842"/>
        <w:gridCol w:w="839"/>
        <w:gridCol w:w="134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redispitn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atijević Ma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ogićević Van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6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idović Mar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ejić San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asilić Natal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3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Novaković Aleksand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8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itrović Tij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3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Dugonjić Branislav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8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Novičić Drag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3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etrović Teod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Govedarica Isid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3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arković Katari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8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Danilović Gor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3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Aničić Anastas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8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Đuričić Jele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3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uvača Mar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9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Đaković Mar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4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ukić Jov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9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Dragiša Brank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4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anković Mari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0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ot Andre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Stanković Mil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5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rifunović Iv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7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Jeremić 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2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ukojević Teodor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7/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sr-Latn-RS"/>
        </w:rPr>
      </w:pPr>
      <w:r>
        <w:br w:type="page"/>
      </w: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/>
        <w:t>GRUPA 4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404"/>
        <w:gridCol w:w="844"/>
        <w:gridCol w:w="845"/>
        <w:gridCol w:w="844"/>
        <w:gridCol w:w="134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redispitne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udrenić Nataš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Glamočanin Duša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Cesnak Rastisl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ločić Krist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0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Nešković Ana-Mari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Simanić Drag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erzić Sa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4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Đurica Milj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9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ilinić 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9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Savović Jov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4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Donevski Milo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8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Trbojević Dušk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4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aković Nikol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6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Josimov Teod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0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Dudaš Mari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5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Jevtić Iv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1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ilićević Anđe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6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ojinović Mile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1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Stepanović Jov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6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lić Jov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5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ilek Jele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6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Gašparić Iv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6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Dimitrijević Tama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6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eljković Zora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7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</w:t>
            </w:r>
          </w:p>
        </w:tc>
      </w:tr>
    </w:tbl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rPr>
          <w:b/>
          <w:b/>
          <w:sz w:val="24"/>
          <w:lang w:val="sr-Latn-RS"/>
        </w:rPr>
      </w:pPr>
      <w:r>
        <w:rPr>
          <w:b/>
          <w:sz w:val="24"/>
          <w:lang w:val="sr-Latn-RS"/>
        </w:rPr>
      </w:r>
    </w:p>
    <w:p>
      <w:pPr>
        <w:pStyle w:val="Normal"/>
        <w:rPr/>
      </w:pPr>
      <w:r>
        <w:rPr/>
        <w:t>GRUPA 5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402"/>
        <w:gridCol w:w="844"/>
        <w:gridCol w:w="845"/>
        <w:gridCol w:w="844"/>
        <w:gridCol w:w="134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IM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redispitne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Gardinovački M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2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epija Olive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užić Jov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Novakov Niko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ilenković J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46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epotić Mil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6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andić Mio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Kovačević Jel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13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ojović Katar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8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sr-Latn-RS"/>
              </w:rPr>
              <w:t>Vujčić Katar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7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ajagić Jel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2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alać Na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ajdić Mil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8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9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Nadoban Aleksand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0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Rujević Drag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5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Živković Niko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3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azarević Marij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Majkić Mil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26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Zalis Katar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4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Vujinović Dušan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9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Jovanović Jel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6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Fodor Majd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41/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role Niko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43/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4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alić Nataš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1/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abović Angeli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67/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Bošnjak Dej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7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7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Simonović Jel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5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aketić Iv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5/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Petrić Tamar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35/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Lekić Vladisla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/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0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  <w:t>Žilić Dan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51/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7</w:t>
            </w:r>
          </w:p>
        </w:tc>
      </w:tr>
    </w:tbl>
    <w:p>
      <w:pPr>
        <w:pStyle w:val="Normal"/>
        <w:spacing w:before="0" w:after="16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2:00Z</dcterms:created>
  <dc:creator>Irena Stanisic</dc:creator>
  <dc:description/>
  <dc:language>en-US</dc:language>
  <cp:lastModifiedBy>korisnik</cp:lastModifiedBy>
  <dcterms:modified xsi:type="dcterms:W3CDTF">2020-06-15T11:02:00Z</dcterms:modified>
  <cp:revision>2</cp:revision>
  <dc:subject/>
  <dc:title/>
</cp:coreProperties>
</file>